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92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9 grudni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7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XXI/15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6 r. w sprawie budżetu na 201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XXI/153/16 Rady Gminy Orchowo z dnia 29 grudnia  2016 r. w sprawie budżetu na rok 2017, zmienionej Zarządzeniem Nr 5/17  Wójta Gminy Orchowo z dnia 05 stycznia 2017 r w sprawie wprowadzenia zmian w budżecie gminy Orchowo na 2017 r, zmienionej Uchwałą Nr  XXXIII/164/16 Rady Gminy Orchowo z dnia 07 lutego 2017 r w sprawie wprowadzenia zmian w budżecie gminy na 2017r, zmienionej Zarządzeniem Nr 17/17 Wójta Gminy Orchowo z dnia 15 lutego 2017r w sprawie wprowadzenia zmian w budżecie gminy na 2017 r . zmienionej Uchwałą Nr XXXIV/172/17 Rady Gminy Orchowo z dnia 02 marca 2017 r, w sprawie wprowadzenia zmian w budżecie gminy na 2017 r, zmienionej Zarządzeniem  Nr 22/17 Wójta Gminy Orchowo z dnia 20 marca 2017 r w sprawie wprowadzenia zmian w budżecie gminy na 2017 r,  zmienionej Zarządzeniem  Nr 23/17 Wójta Gminy Orchowo z dnia 24 marca 2017 r w sprawie wprowadzenia zmian w budżecie gminy na 2017, zmienionej uchwałą Nr XXXV/178/17 Rady Gminy Orchowo z dnia 30 marca 2017 r w sprawie wprowadzenia zmian w budżecie gminy na 2017 r,  zmienionej Zarządzeniem  Nr 27/17 Wójta Gminy Orchowo z dnia 10 kwietnia 2017 r w sprawie wprowadzenia zmian w budżecie gminy na 2017, zmienionej uchwałą Nr XXXVI/181/17 Rady Gminy Orchowo z dnia 20 kwietnia  2017 r w sprawie wprowadzenia zmian w budżecie gminy na 2017 r, zmienionej Zarządzeniem Nr 32/17 Wójta Gminy Orchowo z dnia 25 kwietnia 2017 r w sprawie wprowadzenia zmian w budżecie  gminy na 2017 r , zmienionej Zarządzeniem Nr 33/17 Wójta Gminy Orchowo z dnia 26 kwietnia 2017 r w sprawie wprowadzenia zmian w budżecie  gminy na 2017, zmienionej Zarządzeniem Nr 35/17 Wójta Gminy Orchowo z dnia 12 maja 2017 r w sprawie wprowadzenia zmian w budżecie  gminy na 2017, zmienionej Zarządzeniem Nr 39/17 Wójta Gminy Orchowo z dnia 24 maja 2017 r w sprawie wprowadzenia zmian w budżecie  gminy na 2017, zmienionej uchwałą Nr XXXVII/184/17 Rady Gminy Orchowo z dnia 31 maja  2017 r w sprawie wprowadzenia zmian w budżecie gminy na 2017 r, zmienionej uchwałą Nr XXXVIII/186/17 Rady Gminy Orchowo z dnia 12 czerwca  2017 r w sprawie wprowadzenia zmian w budżecie gminy na 2017 r, zmienionej Zarządzeniem Nr 41/17 Wójta Gminy Orchowo z dnia 19 czerwca 2017 r w sprawie wprowadzenia zmian w budżecie  gminy na 2017, zmienionej Uchwałą Nr XXXIX/190/17 Rady Gminy Orchowo z dnia 29 czerwca 2017 r w sprawie wprowadzenia zmian w budżecie gminy na 2017 r, zmienionej Uchwałą Nr XL/193/17 Rady Gminy Orchowo z dnia 27 lipca 2017 r w sprawie wprowadzenia zmian w budżecie gminy na 2017 r, Zarządzeniem Nr 49/17  Wójta Gminy Orchowo z dnia 31 lipca 2017 r w sprawie wprowadzenia zmian w budżecie gminy na 2017 r , zmienionej Uchwałą Nr XLI/195/17 Rady Gminy Orchowo z dnia 17 sierpnia 2017 r w sprawie wprowadzenia zmian w budżecie gminy na 2017,  zmienionej Zarządzeniem Nr 57/17  Wójta Gminy Orchowo z dnia 24 sierpnia  2017 r w sprawie wprowadzenia zmian w budżecie gminy na 2017, zmienionej Uchwałą Nr  XLII/199/17 Rady Gminy Orchowo z dnia 31 sierpnia 2017 r w sprawie wprowadzenia zmian w budżecie gminy  na rok 2017, zmienionej Zarządzeniem Nr  61/17  Wójta Gminy Orchowo z dnia 01 września2017 r w sprawie wprowadzenia zmian w budżecie gminy na 2017 r, zmienionej Uchwałą Nr  XLIII/204/17 Rady Gminy Orchowo z dnia 28 września  2017 r w sprawie wprowadzenia zmian w budżecie gminy  na rok 201, zmienionej Zarządzeniem Nr  75/17  Wójta Gminy Orchowo z dnia 05 października 2017  r w sprawie wprowadzenia zmian w budżecie gminy na 2017 r, zmienionej Uchwałą Nr  XLIV/208/17 Rady Gminy Orchowo z dnia 26 października   2017 r w sprawie wprowadzenia zmian w budżecie gminy  na rok 2017, zmienionej Zarządzeniem Nr  79/17 Wójta Gminy Orchowo z dnia 30 października 2017 r w sprawie wprowadzenia zmian w budżecie gminy na 2017 r,  zmienionej Zarządzeniem Nr  80/17  Wójta Gminy Orchowo z dnia 08 listopada  2017 r w sprawie wprowadzenia zmian w budżecie gminy na 2017, zmienionej Uchwałą Nr XLV/210/17 Rady Gminy Orchowo  z dnia 13 listopada  2017 r w sprawie wprowadzenia zmian w budżecie gminy na 2017, zmienionej Uchwałą Nr XL/VI/214/17 Rady Gminy Orchowo  z dnia 30 listopada  2017 r w sprawie wprowadzenia zmian w budżecie gminy na 2017, zmienionej Zarządzeniem Nr  87/17  Wójta Gminy Orchowo z dnia 05 grudnia  2017 r w sprawie wprowadzenia zmian w budżecie gminy na 2017,  zmienionej Zarządzeniem Nr 89/17 Wójta Gminy Orchowo z dnia 14 grudnia 2017 r w sprawie wprowadzenia zmian w budżecie gminy na rok 2017, zmienionej Uchwałą Nr XL/VII/224/17 Rady Gminy Orchowo  z dnia 28 grudnia  2017 r w sprawie wprowadzenia zmian w budżecie gminy na 2017,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Określone w § 1 ust.1 dochody budżetu na rok 2017 w wysokości 18 817 703,46  zł  zwiększa   się o 170 zł  do kwoty 18 817 873,46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dochody bieżące  w kwocie 18 404 616,60 zł zwiększa  się o 170  zł do kwoty  18 404 786,60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 Określone w § 2 ust.1 wydatki budżetu na rok 2017 w wysokości 19 452 374,78 zł zwiększa  się  o 170 zł do kwoty   19 452 544,78 zł</w:t>
      </w:r>
    </w:p>
    <w:p>
      <w:pPr>
        <w:pStyle w:val="Normal"/>
        <w:rPr/>
      </w:pPr>
      <w:r>
        <w:rPr/>
        <w:t>zł z tego:</w:t>
      </w:r>
    </w:p>
    <w:p>
      <w:pPr>
        <w:pStyle w:val="Normal"/>
        <w:rPr/>
      </w:pPr>
      <w:r>
        <w:rPr/>
        <w:t>- wydatki bieżące w kwocie 18 139 932,57 zł zwiększa  się o kwotę 170 zł do kwoty 18 140 102,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W załączniku Nr 1 do uchwały budżetowej „ Dochody budżetu”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zwiększa się dochody budżetu o kwotę                                                      170 zł</w:t>
      </w:r>
    </w:p>
    <w:p>
      <w:pPr>
        <w:pStyle w:val="Normal"/>
        <w:rPr/>
      </w:pPr>
      <w:r>
        <w:rPr/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2030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70 z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</w:t>
      </w:r>
      <w:r>
        <w:rPr>
          <w:bCs/>
        </w:rPr>
        <w:t>/ W załączniku Nr 2 do uchwały budżetowej „ Wydatki budżetu” wprowadza się zmian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)zwiększa się  wydatki budżetu o kwotę:                                                       1 120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110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140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600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20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101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  950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502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120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50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chody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7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rPr/>
            </w:pPr>
            <w:r>
              <w:rPr/>
              <w:t>Rozdz. 80101-szkoly podstawowe- zwiększenie planu dochodów o kwotę 170 zł z przeznaczeniem na sfinansowanie wyposażenia  gabinetów profilaktyki zdrowotnej- Dec. Wojewody Wielkopolski Nr  FB-I.3111.493.2017.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75023-Urzad gminy- przeniesienia miedzy paragrafami planu wydatków na utrzymanie Urzędy Gminy- urealnienie planów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ozdz. 80101-Szkoly podstawowe- zwiększenie planu wydatków o kwotę 170 zł z przeznaczeniem na doposażenie gabinetów profilaktyki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01-04T13:29:00Z</cp:lastPrinted>
  <dcterms:modified xsi:type="dcterms:W3CDTF">2018-01-04T12:39:00Z</dcterms:modified>
  <cp:revision>208</cp:revision>
  <dc:subject/>
  <dc:title/>
</cp:coreProperties>
</file>